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980"/>
        <w:gridCol w:w="3960"/>
        <w:gridCol w:w="1536"/>
      </w:tblGrid>
      <w:tr>
        <w:trPr>
          <w:trHeight w:val="540" w:hRule="atLeast"/>
        </w:trPr>
        <w:tc>
          <w:tcPr>
            <w:tcW w:w="9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pageBreakBefore/>
              <w:tabs>
                <w:tab w:val="clear" w:pos="720"/>
                <w:tab w:val="left" w:pos="0" w:leader="none"/>
              </w:tabs>
              <w:spacing w:lineRule="atLeast" w:line="100" w:before="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laxby Parish Council Financial Risk Management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tLeast" w:line="100" w:before="40" w:after="0"/>
              <w:jc w:val="center"/>
              <w:rPr/>
            </w:pPr>
            <w:r>
              <w:rPr>
                <w:rStyle w:val="DefaultParagraphFont1"/>
                <w:b/>
                <w:bCs/>
                <w:caps/>
                <w:color w:val="1C212C"/>
                <w:sz w:val="24"/>
                <w:szCs w:val="24"/>
              </w:rPr>
              <w:t>AI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tLeast" w:line="100" w:before="40" w:after="0"/>
              <w:jc w:val="center"/>
              <w:rPr/>
            </w:pPr>
            <w:r>
              <w:rPr>
                <w:rStyle w:val="DefaultParagraphFont1"/>
                <w:b/>
                <w:bCs/>
                <w:caps/>
                <w:color w:val="1C212C"/>
                <w:sz w:val="24"/>
                <w:szCs w:val="24"/>
              </w:rPr>
              <w:t>RISK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tLeast" w:line="100" w:before="40" w:after="0"/>
              <w:jc w:val="center"/>
              <w:rPr/>
            </w:pPr>
            <w:r>
              <w:rPr>
                <w:rStyle w:val="DefaultParagraphFont1"/>
                <w:b/>
                <w:bCs/>
                <w:caps/>
                <w:color w:val="1C212C"/>
                <w:sz w:val="24"/>
                <w:szCs w:val="24"/>
              </w:rPr>
              <w:t>METHOD USED TO MINIMISE RISK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tLeast" w:line="100" w:before="40" w:after="0"/>
              <w:jc w:val="center"/>
              <w:rPr/>
            </w:pPr>
            <w:r>
              <w:rPr>
                <w:rStyle w:val="DefaultParagraphFont1"/>
                <w:b/>
                <w:bCs/>
                <w:caps/>
                <w:color w:val="1C212C"/>
                <w:sz w:val="24"/>
                <w:szCs w:val="24"/>
              </w:rPr>
              <w:t>PERSON(S)</w:t>
            </w:r>
            <w:r>
              <w:rPr/>
              <w:br/>
            </w:r>
            <w:r>
              <w:rPr>
                <w:rStyle w:val="DefaultParagraphFont1"/>
                <w:b/>
                <w:bCs/>
                <w:caps/>
                <w:color w:val="1C212C"/>
                <w:sz w:val="24"/>
                <w:szCs w:val="24"/>
              </w:rPr>
              <w:t>RESPONSIBLE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>
                <w:rStyle w:val="DefaultParagraphFont1"/>
                <w:b/>
                <w:bCs/>
                <w:color w:val="1C212C"/>
                <w:sz w:val="24"/>
                <w:szCs w:val="24"/>
              </w:rPr>
              <w:t>1. To ensure compliance with the Acts of Parliament, Council’s financial regulations and code of conduc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1. Lack of knowledge of regulations and code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 xml:space="preserve">Ensure that all Councillors have copies of relative Acts, Code of Conduct, and Standing Orders. 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Highlight essential parts and provide training where possibl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lerk/RFO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2. Absence of standing ord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Ensure that Standing Orders are produced, understood by councillors, and reviewed at least once per yea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  <w:r>
              <w:rPr>
                <w:rStyle w:val="DefaultParagraphFont1"/>
                <w:color w:val="1C212C"/>
                <w:sz w:val="24"/>
                <w:szCs w:val="24"/>
              </w:rPr>
              <w:t>Clerk/RFO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3. Actions by the PC outside its powers as set out by Parliamen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As at 1 above, but ensure that powers are highlighted or extracted into effective summary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  <w:r>
              <w:rPr>
                <w:rStyle w:val="DefaultParagraphFont1"/>
                <w:color w:val="1C212C"/>
                <w:sz w:val="24"/>
                <w:szCs w:val="24"/>
              </w:rPr>
              <w:t>Clerk/RFO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4. Lack of commitment to regulations and procedu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Regular reference to appropriate regulations in agenda items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Delegation of responsibilities to individual councillor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hair Clerk/RFO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5. Items purchased without proper tendering procedures, resulting in accusations of commercial favouritis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Ensure that all councillors are aware of regulations re estimates and full tender procedures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Introduce practice of estimates for all purchases over an agreed figur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 xml:space="preserve">Clerk/RFO 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6. Payments made without prior approval and adequate contro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Ensure all payments are approved in Council meetings and recorded in minute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  <w:r>
              <w:rPr>
                <w:rStyle w:val="DefaultParagraphFont1"/>
                <w:color w:val="1C212C"/>
                <w:sz w:val="24"/>
                <w:szCs w:val="24"/>
              </w:rPr>
              <w:t>Clerk/RFO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7. Lack of control of signatories to cheque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Keep cash payments to a minimum, and avoid if possible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Keep authorised signatories to a minimum but consistent with practicalitie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  <w:r>
              <w:rPr>
                <w:rStyle w:val="DefaultParagraphFont1"/>
                <w:color w:val="1C212C"/>
                <w:sz w:val="24"/>
                <w:szCs w:val="24"/>
              </w:rPr>
              <w:t>Clerk/RFO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8. VAT not properly accounted for, resulting in over-claims and large demands from HMRC.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Ensure appropriate publications held and that Clerk has good knowledge of regulation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  <w:r>
              <w:rPr>
                <w:rStyle w:val="DefaultParagraphFont1"/>
                <w:color w:val="1C212C"/>
                <w:sz w:val="24"/>
                <w:szCs w:val="24"/>
              </w:rPr>
              <w:t>RFO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>
                <w:rStyle w:val="DefaultParagraphFont1"/>
                <w:b/>
                <w:bCs/>
                <w:color w:val="1C212C"/>
                <w:sz w:val="24"/>
                <w:szCs w:val="24"/>
              </w:rPr>
              <w:t>2. To identify and regularly review the Council’s prioriti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1. Lack of knowledge of setting objectives, setting priorities, and identifying risks to their achievemen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All councillors to be made aware of need for objectives and identification of risk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Attend training sessions if practicabl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  <w:r>
              <w:rPr>
                <w:rStyle w:val="DefaultParagraphFont1"/>
                <w:color w:val="1C212C"/>
                <w:sz w:val="24"/>
                <w:szCs w:val="24"/>
              </w:rPr>
              <w:t>Clerk/RFO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All Councillors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2. Lack of commitment by council memb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Add risk assessment to agenda at least quarterly, reviewing particular items, and results against those item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lerk/RFO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ouncillor Auditor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3. No risk analysis carried ou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As at 1 above. Ensure that completion of the risk assessment is given high priority, as a requirement of the Audit Commiss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lerk/RFO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ouncillor Auditor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4. No steps taken to combat identified risk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As at 2 abov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  <w:r>
              <w:rPr>
                <w:rStyle w:val="DefaultParagraphFont1"/>
                <w:color w:val="1C212C"/>
                <w:sz w:val="24"/>
                <w:szCs w:val="24"/>
              </w:rPr>
              <w:t>Clerk/RFO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ouncillor Auditor</w:t>
            </w:r>
          </w:p>
        </w:tc>
      </w:tr>
      <w:tr>
        <w:trPr>
          <w:trHeight w:val="30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>
                <w:rStyle w:val="DefaultParagraphFont1"/>
                <w:b/>
                <w:bCs/>
                <w:color w:val="1C212C"/>
                <w:sz w:val="24"/>
                <w:szCs w:val="24"/>
              </w:rPr>
              <w:t>3. To influence other council departments and Government organisations to fulfil the requirements of the Parish population.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1. Lack of effective lines of communication with other organisation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Note all communication lines which are essential or beneficial and make information available to all councillors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Establish contacts by name and where possible face-to-fac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  <w:r>
              <w:rPr>
                <w:rStyle w:val="DefaultParagraphFont1"/>
                <w:color w:val="1C212C"/>
                <w:sz w:val="24"/>
                <w:szCs w:val="24"/>
              </w:rPr>
              <w:t>Chair/Clerk/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RFO</w:t>
            </w:r>
          </w:p>
        </w:tc>
      </w:tr>
      <w:tr>
        <w:trPr>
          <w:trHeight w:val="30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2. Lack of effective lines of communication with parishioner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Take every opportunity to publicise role of Parish Council. Create Parish newsletter if none exists. Use Notice Boards and “flyers”. Web Site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Use key issues to raise profile of PC and to test parishioners’ views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Add social event to occasional meeting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Create Annual PC plan and put to parishioners for commen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 xml:space="preserve">Chair/Clerk/All Councillors 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3. Lack of preparation on subjects requiring influenc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Ensure all councillors are aware of need for careful research and are guided as to where to obtain relevant informatio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  <w:r>
              <w:rPr>
                <w:rStyle w:val="DefaultParagraphFont1"/>
                <w:color w:val="1C212C"/>
                <w:sz w:val="24"/>
                <w:szCs w:val="24"/>
              </w:rPr>
              <w:t>Chair/Clerk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4. Lack of confidence by Parish Councillor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As at 1 above. Experienced councillors to assist newcomers to establish essential contacts. Delegate responsibility for specific contacts to individual councillo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  <w:r>
              <w:rPr>
                <w:rStyle w:val="DefaultParagraphFont1"/>
                <w:color w:val="1C212C"/>
                <w:sz w:val="24"/>
                <w:szCs w:val="24"/>
              </w:rPr>
              <w:t>Chair/Clerk/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ouncillors</w:t>
            </w:r>
          </w:p>
        </w:tc>
      </w:tr>
      <w:tr>
        <w:trPr>
          <w:trHeight w:val="30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>
                <w:rStyle w:val="DefaultParagraphFont1"/>
                <w:b/>
                <w:bCs/>
                <w:color w:val="1C212C"/>
                <w:sz w:val="24"/>
                <w:szCs w:val="24"/>
              </w:rPr>
              <w:t>4. To ensure that all councillors are aware of their responsibilities, and possible liabilities, and to provide adequate insurance cover for all possible risks.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1. Lack of knowledge of possible culpability of councillors.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reation of standing orders and familiarisation with those where greatest risk occur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  <w:r>
              <w:rPr>
                <w:rStyle w:val="DefaultParagraphFont1"/>
                <w:color w:val="1C212C"/>
                <w:sz w:val="24"/>
                <w:szCs w:val="24"/>
              </w:rPr>
              <w:t>Clerk/RFO</w:t>
            </w:r>
          </w:p>
        </w:tc>
      </w:tr>
      <w:tr>
        <w:trPr>
          <w:trHeight w:val="30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2. Lack of education of Councillors regarding culpabilit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As at 1 above. Delegate responsibility to one or two councillors to assist newcomers to understand culpability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Attend any training courses availabl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hair/Clerk/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ouncillors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3. Inadequate insurance cover taken out – property, personal liability, employer’s liabilit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Review risk assessment by including on agenda at least quarterly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Delegate responsibility for keeping up-to-date with insurance requirements to an individual councillo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 xml:space="preserve">Clerk/RFO 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ouncillor Auditor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F&amp;S Committee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>
                <w:rStyle w:val="DefaultParagraphFont1"/>
                <w:b/>
                <w:bCs/>
                <w:color w:val="1C212C"/>
                <w:sz w:val="24"/>
                <w:szCs w:val="24"/>
              </w:rPr>
              <w:t>5. To keep appropriate books of account accurately and up-to-date through out the financial ye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1. Lack of knowledge of accounting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Ensure all councillors are familiar with current financial regulations and include them in the council’s Standing Orders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Regularly review Standing Orders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Appoint separate RFO (perhaps a councillor) to ensure another line of responsibility for financial managemen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ouncillors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lerk/RFO/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 xml:space="preserve">Councillor Auditor 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2. Lack of commitment to accounting requirement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As at 1 above. RFO to produce financial reports at all meetings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Internal audit reports to be made available to all councillors and any recommendations to be acted upon promptly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ouncillors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lerk/RFO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ouncillor Auditor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3. Bank charges unnecessarily incurr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RFO to carry out regular inspection of books of account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Internal audit to be undertaken periodically during the current financial yea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  <w:r>
              <w:rPr>
                <w:rStyle w:val="DefaultParagraphFont1"/>
                <w:color w:val="1C212C"/>
                <w:sz w:val="24"/>
                <w:szCs w:val="24"/>
              </w:rPr>
              <w:t>Clerk/RFO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ouncillor Auditor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4. Inaccuracies in recording amounts and totals in books of account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 xml:space="preserve">Bank 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reconciliation not carried ou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RFO to ensure that books of account are formatted in such a way that internal controls are included and activated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Regular internal audits to advise on internal controls required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lerk/RF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 xml:space="preserve">Councillor Auditor 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5. Inaccuracies and interest losses caused by account transfer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Keep number of accounts to a minimum but ensure that any large credit balances are deposited in an interest bearing accoun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  <w:r>
              <w:rPr>
                <w:rStyle w:val="DefaultParagraphFont1"/>
                <w:color w:val="1C212C"/>
                <w:sz w:val="24"/>
                <w:szCs w:val="24"/>
              </w:rPr>
              <w:t>Clerk/RFO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6. The most beneficial interest terms not being employe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Ensure that favourable interest rate is obtained in deposit accounts and review against alternatives, but bearing in mind the risks in changing account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  </w:t>
            </w:r>
            <w:r>
              <w:rPr>
                <w:rStyle w:val="DefaultParagraphFont1"/>
                <w:color w:val="1C212C"/>
                <w:sz w:val="24"/>
                <w:szCs w:val="24"/>
              </w:rPr>
              <w:t xml:space="preserve">Clerk/RFO  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7. Inadequate control of cash receipts and payment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Avoid cash payments and receipts if possible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Where cash payments and receipts are unavoidable use a properly controlled petty cash account with a set maximum balanc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lerk/RFO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8. Books of account not kept up to date/ invoices not posted promptl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Regular checks by RFO and internal auditor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Financial reports at all PC meeting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lerk/RFO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 xml:space="preserve">Councillor Auditor 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9. Internal controls not in place or not operate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As at 8 abov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  <w:r>
              <w:rPr>
                <w:rStyle w:val="DefaultParagraphFont1"/>
                <w:color w:val="1C212C"/>
                <w:sz w:val="24"/>
                <w:szCs w:val="24"/>
              </w:rPr>
              <w:t>Clerk/RFO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ouncillor Auditor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10. Payments missed or delayed due 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As at 8 abov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  <w:r>
              <w:rPr>
                <w:rStyle w:val="DefaultParagraphFont1"/>
                <w:color w:val="1C212C"/>
                <w:sz w:val="24"/>
                <w:szCs w:val="24"/>
              </w:rPr>
              <w:t>Clerk/RFO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ouncillor Auditor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11. Clerk taken ill or leaves without replace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Appointing separate RFO allows a further individual to be familiar with all aspects of financial matter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  <w:r>
              <w:rPr>
                <w:rStyle w:val="DefaultParagraphFont1"/>
                <w:color w:val="1C212C"/>
                <w:sz w:val="24"/>
                <w:szCs w:val="24"/>
              </w:rPr>
              <w:t>Chair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ouncillor Auditor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>
                <w:rStyle w:val="DefaultParagraphFont1"/>
                <w:b/>
                <w:bCs/>
                <w:color w:val="1C212C"/>
                <w:sz w:val="24"/>
                <w:szCs w:val="24"/>
              </w:rPr>
              <w:t>6. To ensure that payments made from council funds and the use of assets, represent value for money, are adequately managed, and comply generally with the wishes of the residen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1. Lack of knowledge of wishes of resident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As at 3.2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Ensure residents are consulted on all major financial issue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hair/Clerk/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 xml:space="preserve">RFO 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All Councillors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2. Use of funds not giving value for mone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>
                <w:rStyle w:val="DefaultParagraphFont1"/>
                <w:color w:val="1C212C"/>
                <w:sz w:val="24"/>
                <w:szCs w:val="24"/>
              </w:rPr>
              <w:t>Effective budget planning processes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Creation of annual plan after consultation process.</w:t>
            </w:r>
            <w:r>
              <w:rPr/>
              <w:b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  <w:r>
              <w:rPr>
                <w:rStyle w:val="DefaultParagraphFont1"/>
                <w:color w:val="1C212C"/>
                <w:sz w:val="24"/>
                <w:szCs w:val="24"/>
              </w:rPr>
              <w:t>Clerk/RFO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ouncillors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3. Use of funds not in accordance with the wishes of the resident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As at 2 above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RFO to create effective financial management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Internal audit checks to cover consultation proces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  <w:r>
              <w:rPr>
                <w:rStyle w:val="DefaultParagraphFont1"/>
                <w:color w:val="1C212C"/>
                <w:sz w:val="24"/>
                <w:szCs w:val="24"/>
              </w:rPr>
              <w:t>Clerk/RFO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ouncillor Auditor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4. Charges for use of facilities inadequat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Effective financial management by RFO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Internal audit check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  <w:r>
              <w:rPr>
                <w:rStyle w:val="DefaultParagraphFont1"/>
                <w:color w:val="1C212C"/>
                <w:sz w:val="24"/>
                <w:szCs w:val="24"/>
              </w:rPr>
              <w:t>Clerk/RFO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ouncillor Auditor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5. Fund raising not properly controlled or not in accordance with regulation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All councillors to be aware of need to check regulations before commencing fund-raising activities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Effective financial management by RF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lerk/RFO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0" w:after="0"/>
              <w:rPr>
                <w:rStyle w:val="DefaultParagraphFont1"/>
                <w:b/>
                <w:b/>
                <w:bCs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>
                <w:rStyle w:val="DefaultParagraphFont1"/>
                <w:b/>
                <w:b/>
                <w:bCs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>
                <w:rStyle w:val="DefaultParagraphFont1"/>
                <w:b/>
                <w:b/>
                <w:bCs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>
                <w:rStyle w:val="DefaultParagraphFont1"/>
                <w:b/>
                <w:bCs/>
                <w:color w:val="1C212C"/>
                <w:sz w:val="24"/>
                <w:szCs w:val="24"/>
              </w:rPr>
              <w:t>7. To ensure that the annual precept requirement results from an adequate budgetary process; progress against the budget is regularly monitored; and reserves are appropria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1. Lack of knowledge of budgetary process, and of Council regulation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Include regulations in Standing Orders issued to all councillors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Place item on agenda early in year to remind councillors of budget process and actions required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Delegate responsibility for managing initial budgetary process to a council committee or to RF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lerk/RFO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 xml:space="preserve">Finance &amp; Staffing Committee 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ouncillors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2. Lack of commitment to budgetary proces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As at 1 above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Involve all councillors in budgetary process, not solely the clerk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  <w:r>
              <w:rPr>
                <w:rStyle w:val="DefaultParagraphFont1"/>
                <w:color w:val="1C212C"/>
                <w:sz w:val="24"/>
                <w:szCs w:val="24"/>
              </w:rPr>
              <w:t>AS above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3. Inadequate consideration of requirements for annual precep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Place item on agenda early in year to remind councillors of budget process and actions required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Delegate responsibility for managing initial budgetary process to council committee or RFO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Start consideration of need at least 4 months prior to submission date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Create annual and 2/3 year plans to assist in proces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lerk/RFO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 xml:space="preserve">Finance &amp; Staffing Committee 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 xml:space="preserve">Councillors 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4. Calculation not in accordance with Council regulation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hecks by RFO and Internal Audito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  <w:r>
              <w:rPr>
                <w:rStyle w:val="DefaultParagraphFont1"/>
                <w:color w:val="1C212C"/>
                <w:sz w:val="24"/>
                <w:szCs w:val="24"/>
              </w:rPr>
              <w:t>Clerk/RFO/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ouncillor Auditor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5. Inadequate internal controls with regard to monitoring expenditur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hecks by RFO and Internal Auditor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Financial and budget progress reports to all PC meeting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lerk/RFO/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 xml:space="preserve">Councillor Auditor 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6. Reserves too low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As at 5 abov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  <w:r>
              <w:rPr>
                <w:rStyle w:val="DefaultParagraphFont1"/>
                <w:color w:val="1C212C"/>
                <w:sz w:val="24"/>
                <w:szCs w:val="24"/>
              </w:rPr>
              <w:t>As above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>
                <w:rStyle w:val="DefaultParagraphFont1"/>
                <w:b/>
                <w:bCs/>
                <w:color w:val="1C212C"/>
                <w:sz w:val="24"/>
                <w:szCs w:val="24"/>
              </w:rPr>
              <w:t>8. To explore all possible sources of income, and ensure that expected income is fully receiv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1. Lack of knowledge of possible sources of income e.g. grant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Appoint a councillor as Grants Officer to gain experience of all grants available and application procedure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Designated Councillor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2. Lack of commitment to pursue possible sources of incom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As at 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  <w:r>
              <w:rPr>
                <w:rStyle w:val="DefaultParagraphFont1"/>
                <w:color w:val="1C212C"/>
                <w:sz w:val="24"/>
                <w:szCs w:val="24"/>
              </w:rPr>
              <w:t>Designated Councillor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3. Receipts not banked or not banked promptl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Regular checks by councillor appointed as RFO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Internal audit check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lerk/RFO/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 xml:space="preserve">Councillor Auditor  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4. Debts not pursued promptl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As at 3 abov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lerk/RFO/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 xml:space="preserve">Councillor Auditor 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5. VAT claims not made promptly or made incorrectl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Ensure Clerk has appropriate and up-to-date VAT official publications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Regular checks by RFO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Internal audit check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lerk/RFO/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 xml:space="preserve">Councillor Auditor  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>
                <w:rStyle w:val="DefaultParagraphFont1"/>
                <w:b/>
                <w:bCs/>
                <w:color w:val="1C212C"/>
                <w:sz w:val="24"/>
                <w:szCs w:val="24"/>
              </w:rPr>
              <w:t>9.To ensure that salaries paid to employees and amounts paid to contractors are paid in line with council regulations, and are adequately monitor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1. Inappropriate rate of pay to employee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Ensure employee regulations are available and understood by Clerk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Checks by RFO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Internal audit check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lerk/RFO/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 xml:space="preserve">Councillor Auditor  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2. Tax and NI arrangements not in accordance with regulation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As at 1 abov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lerk/RFO/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 xml:space="preserve">Councillor Auditor  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3. Amounts paid to contractors not in accordance with contract and inadequately monitore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Internal audit checks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Checks by RFO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Appoint councillor to monitor contract work carried ou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lerk/RFO/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 xml:space="preserve">Councillor Auditor  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>
                <w:rStyle w:val="DefaultParagraphFont1"/>
                <w:b/>
                <w:bCs/>
                <w:color w:val="1C212C"/>
                <w:sz w:val="24"/>
                <w:szCs w:val="24"/>
              </w:rPr>
              <w:t>10. To ensure that year end accounts are prepared on the correct accounting basis, on time, and supported by an adequate audit trai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1. Lack of knowledge of Council regulations and procedure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Include financial regulations in Standing Orders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Attend training seminars where availabl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 xml:space="preserve">Clerk/RFO 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2. Late or non- submission of annual account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Include a time table in Standing Orders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RFO to monitor progress against timetable and report to PC meeting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  <w:r>
              <w:rPr>
                <w:rStyle w:val="DefaultParagraphFont1"/>
                <w:color w:val="1C212C"/>
                <w:sz w:val="24"/>
                <w:szCs w:val="24"/>
              </w:rPr>
              <w:t>Clerk/RFO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3. Year end accounts not prepared, inaccurate, or not in accordance with Council requirement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hecks by RFO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Internal audit check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lerk/RFO/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 xml:space="preserve">Councillor Auditor 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4. Inadequate audit trail from records to final account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As at 3 abov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lerk/RFO/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 xml:space="preserve">Councillor Auditor  </w:t>
            </w:r>
          </w:p>
        </w:tc>
      </w:tr>
      <w:tr>
        <w:trPr>
          <w:trHeight w:val="30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0" w:after="0"/>
              <w:rPr>
                <w:rStyle w:val="DefaultParagraphFont1"/>
                <w:b/>
                <w:b/>
                <w:bCs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>
                <w:rStyle w:val="DefaultParagraphFont1"/>
                <w:b/>
                <w:b/>
                <w:bCs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>
                <w:rStyle w:val="DefaultParagraphFont1"/>
                <w:b/>
                <w:bCs/>
                <w:color w:val="1C212C"/>
                <w:sz w:val="24"/>
                <w:szCs w:val="24"/>
              </w:rPr>
              <w:t>11. To identify, value, and maintain all the assets of the Parish Council, and ensure that asset and investment registers are complete, accurate and properly maintained.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1. Lack of knowledge of assets of Parish Counci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Ascertain and record all assets for which Parish council is responsible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Create permanent asset registe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lerk/RFO</w:t>
            </w:r>
          </w:p>
        </w:tc>
      </w:tr>
      <w:tr>
        <w:trPr>
          <w:trHeight w:val="30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2. Assets lost or misappropriat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Establish who is responsible for security and maintenance of each asset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Appoint councillor responsible for regular monitoring of location and use of asset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  <w:r>
              <w:rPr>
                <w:rStyle w:val="DefaultParagraphFont1"/>
                <w:color w:val="1C212C"/>
                <w:sz w:val="24"/>
                <w:szCs w:val="24"/>
              </w:rPr>
              <w:t>Clerk/RFO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 xml:space="preserve">Councillor Auditor 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3. Inadequate or inaccurate valuation of the council’s asset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Arrange for periodic review of valuations and arrange for professional valuation where necessary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Internal audit check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  <w:r>
              <w:rPr>
                <w:rStyle w:val="DefaultParagraphFont1"/>
                <w:color w:val="1C212C"/>
                <w:sz w:val="24"/>
                <w:szCs w:val="24"/>
              </w:rPr>
              <w:t>Clerk/RFO/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 xml:space="preserve">Councillor Auditor 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4. Asset register not established or inadequately maintaine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reate asset register in accordance with Audit Commission requirement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 xml:space="preserve">Clerk/RFO 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>
                <w:rStyle w:val="DefaultParagraphFont1"/>
                <w:b/>
                <w:bCs/>
                <w:color w:val="1C212C"/>
                <w:sz w:val="24"/>
                <w:szCs w:val="24"/>
              </w:rPr>
              <w:t>12. To comply with appropriate Government legislation regarding disability, racial equality, safeguarding children et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1. Lack of knowledge of applicable legisl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lerk to have all appropriate legislation available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Review liabilities and responsibilities periodically at PC meeting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  <w:r>
              <w:rPr>
                <w:rStyle w:val="DefaultParagraphFont1"/>
                <w:color w:val="1C212C"/>
                <w:sz w:val="24"/>
                <w:szCs w:val="24"/>
              </w:rPr>
              <w:t>Clerk/RFO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2. Lack of public awareness of applicable legislatio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Include, as appropriate, in any public consultation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 xml:space="preserve">Clerk/RFO 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3. Failure to comply with applicable legislatio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As at 1 abo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  <w:r>
              <w:rPr>
                <w:rStyle w:val="DefaultParagraphFont1"/>
                <w:color w:val="1C212C"/>
                <w:sz w:val="24"/>
                <w:szCs w:val="24"/>
              </w:rPr>
              <w:t>Clerk/RFO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b/>
                <w:bCs/>
                <w:color w:val="1C212C"/>
                <w:sz w:val="24"/>
                <w:szCs w:val="24"/>
              </w:rPr>
              <w:t>13. To carry out adequate safety checks on all buildings, properties, and equipment for which the council is responsible.</w:t>
            </w:r>
          </w:p>
          <w:p>
            <w:pPr>
              <w:pStyle w:val="Normal1"/>
              <w:spacing w:lineRule="atLeast" w:line="100" w:before="0" w:after="0"/>
              <w:rPr>
                <w:rStyle w:val="DefaultParagraphFont1"/>
                <w:color w:val="1C212C"/>
                <w:sz w:val="24"/>
                <w:szCs w:val="24"/>
              </w:rPr>
            </w:pPr>
            <w:r>
              <w:rPr>
                <w:rStyle w:val="DefaultParagraphFont1"/>
                <w:rFonts w:cs="Calibri"/>
                <w:b/>
                <w:bCs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1. Lack of information on properties, buildings and equipmen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Ensure that all current legislation and advice is held by Clerk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Include in asset register all properties for which PC responsibl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Clerk/RFO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2. Lack of knowledge of safety requirement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Ensure that all current legislation and advice is held by Clerk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Place subject as item on PC meeting agenda at regular interval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  <w:r>
              <w:rPr>
                <w:rStyle w:val="DefaultParagraphFont1"/>
                <w:color w:val="1C212C"/>
                <w:sz w:val="24"/>
                <w:szCs w:val="24"/>
              </w:rPr>
              <w:t>Clerk/RFO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Style w:val="DefaultParagraphFont1"/>
                <w:rFonts w:cs="Calibri"/>
                <w:color w:val="1C212C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DefaultParagraphFont1"/>
                <w:color w:val="1C212C"/>
                <w:sz w:val="24"/>
                <w:szCs w:val="24"/>
              </w:rPr>
              <w:t>3. Lack of commitment to carrying out safety check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color w:val="1C212C"/>
                <w:sz w:val="24"/>
                <w:szCs w:val="24"/>
              </w:rPr>
            </w:pPr>
            <w:r>
              <w:rPr>
                <w:rStyle w:val="DefaultParagraphFont1"/>
                <w:color w:val="1C212C"/>
                <w:sz w:val="24"/>
                <w:szCs w:val="24"/>
              </w:rPr>
              <w:t>As at 2 above.</w:t>
            </w:r>
            <w:r>
              <w:rPr/>
              <w:br/>
            </w:r>
            <w:r>
              <w:rPr>
                <w:rStyle w:val="DefaultParagraphFont1"/>
                <w:color w:val="1C212C"/>
                <w:sz w:val="24"/>
                <w:szCs w:val="24"/>
              </w:rPr>
              <w:t>Delegate responsibility for supervision of particular properties to individual councillors, reporting back to council for any actio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>
                <w:color w:val="1C212C"/>
                <w:sz w:val="24"/>
                <w:szCs w:val="24"/>
              </w:rPr>
            </w:pPr>
            <w:r>
              <w:rPr>
                <w:color w:val="1C212C"/>
                <w:sz w:val="24"/>
                <w:szCs w:val="24"/>
              </w:rPr>
              <w:t>Chair  VH Management Committee. Chair of Community Field Committee</w:t>
            </w:r>
          </w:p>
          <w:p>
            <w:pPr>
              <w:pStyle w:val="Normal1"/>
              <w:spacing w:lineRule="atLeast" w:line="100" w:before="0" w:after="0"/>
              <w:rPr>
                <w:color w:val="1C212C"/>
                <w:sz w:val="24"/>
                <w:szCs w:val="24"/>
              </w:rPr>
            </w:pPr>
            <w:r>
              <w:rPr>
                <w:color w:val="1C212C"/>
                <w:sz w:val="24"/>
                <w:szCs w:val="24"/>
              </w:rPr>
              <w:t>Councillor Auditor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widowControl/>
        <w:suppressAutoHyphens w:val="true"/>
        <w:bidi w:val="0"/>
        <w:spacing w:lineRule="auto" w:line="252" w:before="0" w:after="160"/>
        <w:rPr/>
      </w:pPr>
      <w:r>
        <w:rPr/>
        <w:t>Review date: September 2025</w:t>
      </w:r>
    </w:p>
    <w:sectPr>
      <w:type w:val="nextPage"/>
      <w:pgSz w:w="11906" w:h="16838"/>
      <w:pgMar w:left="1077" w:right="1077" w:gutter="0" w:header="0" w:top="1020" w:footer="0" w:bottom="10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Arial"/>
      <w:color w:val="auto"/>
      <w:kern w:val="2"/>
      <w:sz w:val="22"/>
      <w:szCs w:val="22"/>
      <w:lang w:val="en-GB" w:bidi="ar-SA" w:eastAsia="zh-CN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MS Gothic;ＭＳ ゴシック" w:cs="Times New Roman"/>
      <w:color w:val="2F549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Heading5Char">
    <w:name w:val="Heading 5 Char"/>
    <w:qFormat/>
    <w:rPr>
      <w:rFonts w:ascii="Calibri Light" w:hAnsi="Calibri Light" w:eastAsia="MS Gothic;ＭＳ ゴシック" w:cs="Times New Roman"/>
      <w:color w:val="2F549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>
    <w:name w:val="Normal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Arial"/>
      <w:color w:val="auto"/>
      <w:kern w:val="2"/>
      <w:sz w:val="22"/>
      <w:szCs w:val="22"/>
      <w:lang w:val="en-GB" w:bidi="ar-SA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16:00Z</dcterms:created>
  <dc:creator>David Lofthouse</dc:creator>
  <dc:description/>
  <cp:keywords/>
  <dc:language>en-US</dc:language>
  <cp:lastModifiedBy>AA919351</cp:lastModifiedBy>
  <cp:lastPrinted>2024-09-20T19:30:00Z</cp:lastPrinted>
  <dcterms:modified xsi:type="dcterms:W3CDTF">2024-09-20T18:30:00Z</dcterms:modified>
  <cp:revision>4</cp:revision>
  <dc:subject/>
  <dc:title/>
</cp:coreProperties>
</file>